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as 1682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9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is early Adamas II is one of the rare 1682 models with the 1 7/8“ (48mm) wide neck. The guitar was heavily used, for example by the German country band “Bryan’s Time”. Therefore it was sent back to the Ovation factory in 2007 for a complete refurbishment. Now the guitar is like new, even the old-fashioned original electronics was replaced with the reengineered version of the 2005 Adamas reissue models. In addition it was fretted with gold fretwi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16:00Z</dcterms:created>
  <dc:creator> </dc:creator>
  <dc:description/>
  <dc:language>en-US</dc:language>
  <cp:lastModifiedBy> </cp:lastModifiedBy>
  <dcterms:modified xsi:type="dcterms:W3CDTF">2008-01-26T13:32:00Z</dcterms:modified>
  <cp:revision>2</cp:revision>
  <dc:subject/>
  <dc:title/>
</cp:coreProperties>
</file>