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uction is for an Ovation Legend, model 1117 guitar. The serial number is 423534 which makes this guitar made in 1990. It is in very good condition. The top is in the natural color which has mellowed beautifully over the past 15 years and the bowl is brown. There are no cracks (either in the finish or the wood) of the top, but there are a couple of small scuff marks on the lower bout. The neck is straight as an arrow with very low action making this a very fast and comfortable guitar to play. The nut is brass and the tuning hardwear is gold plated. There is minimal fretwear, and the fretboard has the classic diamond inlays in pearl. There are a couple of nicks in the finish on the very tip of the headstock (typical) but it doesn't get down to the wood. Also, on the back of the headstock there are small holes where it seems other tuners had once been placed. Obviously you cannot see this from the front and it doesn't affect the guitar in any way. The guitar does not come with a case, but will be packed very carefully. Please email with any questions. Thanks for looking and bidding. The specifications for this guitar (gleaned from the Ovation website) are found below. Body Type: Deep Bowl Top: Sitka Spruce AAA Bracing: Ovation A Scale Length: 25 1/4" Scale: Fretboard: Ebony, Ivory Binding Fret Inlay: 15 Pearl Bridge: Walnut Rosette: Pickup: none Nutwidth: 1 11/16" Machines: Deluxe 24k Gold Plated Case: Available Colors: Natural Sunburst Excerpt from 1982 Ovation Catalog: One of our most popular guitars among studio and performing musicians, the Ovation legend is a proven winner. One of the reasons is dependability. Performing musicians put their instruments through a real workout. They expect their guitars to stand up to the rigors of the road and perform consistently night after night. The Legend does just that. Combined with our best Ovation guitar design, the Legend has a special neck configuration encompassing the exclusive Kaman Bar. A "U" shaped aluminum casting bonded into the Legend's neck, the Kaman Bar incorporates a 1/4" steel tension rod allowing adjustments of the neck for any type of playing. The Kaman Bar also provides the added benefit of a bolt on neck making possible a perfect alignment of the neck and bowl. This produces an extremely roadworthy instrument with a stiffer neck, resistant to external forces that could cause it to twist or otherwise lose its shape. The Ovation legend - a true performe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10:00Z</dcterms:created>
  <dc:creator>j</dc:creator>
  <dc:description/>
  <dc:language>en-US</dc:language>
  <cp:lastModifiedBy>j</cp:lastModifiedBy>
  <dcterms:modified xsi:type="dcterms:W3CDTF">2005-03-05T09:10:00Z</dcterms:modified>
  <cp:revision>2</cp:revision>
  <dc:subject/>
  <dc:title/>
</cp:coreProperties>
</file>