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Your ultimate guitar…: Don’t search and you’ll find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my story. </w:t>
      </w:r>
    </w:p>
    <w:p>
      <w:pPr>
        <w:pStyle w:val="Normal"/>
        <w:rPr>
          <w:lang w:val="en-GB"/>
        </w:rPr>
      </w:pPr>
      <w:r>
        <w:rPr>
          <w:lang w:val="en-GB"/>
        </w:rPr>
        <w:t>As usual I was just a little surfing on the internet… Some guitar-sites…just looking what passed by…And then…suddenly….she appears. A flashy flamed lady..Une femme fata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asn’t searching for a new guitar. I didn’t have the money for a new guitar. But I had to have this one. I knew she would be min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tually I wasn’t very well informed by Ovation guitars. But I knew that this guitar was a special on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couldn’t sleep, was only thinking about how to get her. I called the guy who was selling her. He lived about 70 kms away..I had to visit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guy has connections with someone from the Kaman-company in the States.When there’s  a special Ovation or Hamer guitar, he is informed and has the opportunity to send the guitar over to Holland. And so is this one; my Purple Fla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several days I got into my car and within one hour I was standing in front of the flightcase…opened it …and…wow…what a beauty!!  DEAL! SOL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Purple Flame is a very limited production of the Flame-series. Finish (front and back!) is created by motor-cycle-customizers. The painted flames are fabulous!</w:t>
      </w:r>
    </w:p>
    <w:p>
      <w:pPr>
        <w:pStyle w:val="Normal"/>
        <w:rPr>
          <w:lang w:val="en-GB"/>
        </w:rPr>
      </w:pPr>
      <w:r>
        <w:rPr>
          <w:lang w:val="en-GB"/>
        </w:rPr>
        <w:t>The guitar colour changes every time, because of variated light-angles. Gold, orange, red, purple, brownish, blue…You can see it on the picture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’ry time when my guitar is on stage, people come to me to ask all about my O. And I love i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 this is my story, and let me tell you this..: Don’t search for your ultimate guitar.., she’ll simply pass by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d van Uden</w:t>
      </w:r>
    </w:p>
    <w:p>
      <w:pPr>
        <w:pStyle w:val="Normal"/>
        <w:rPr>
          <w:lang w:val="en-GB"/>
        </w:rPr>
      </w:pPr>
      <w:r>
        <w:rPr>
          <w:lang w:val="en-GB"/>
        </w:rPr>
        <w:t>Elst, the Netherlands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edvuden@zonnet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vuden@zonne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42:00Z</dcterms:created>
  <dc:creator>van Uden</dc:creator>
  <dc:description/>
  <dc:language>en-US</dc:language>
  <cp:lastModifiedBy>van Uden</cp:lastModifiedBy>
  <dcterms:modified xsi:type="dcterms:W3CDTF">2006-01-14T14:17:00Z</dcterms:modified>
  <cp:revision>1</cp:revision>
  <dc:subject/>
  <dc:title>Your ultimate guitar…: Don’t search and you’ll find</dc:title>
</cp:coreProperties>
</file>